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ремя как фактор стоимости в финансовых</w:t>
      </w:r>
    </w:p>
    <w:p>
      <w:pPr>
        <w:pStyle w:val="Normal"/>
        <w:numPr>
          <w:ilvl w:val="0"/>
          <w:numId w:val="1"/>
        </w:numPr>
        <w:rPr/>
      </w:pPr>
      <w:r>
        <w:rPr/>
        <w:t>Простые проценты и процентные ставки (ставка процента и учетная ставка). Формула наращения по простым процентам. Практика начисления простых процентов. Простые переменные ставки. Реинвестирование по простым процентам.</w:t>
      </w:r>
    </w:p>
    <w:p>
      <w:pPr>
        <w:pStyle w:val="Normal"/>
        <w:numPr>
          <w:ilvl w:val="0"/>
          <w:numId w:val="1"/>
        </w:numPr>
        <w:rPr/>
      </w:pPr>
      <w:r>
        <w:rPr/>
        <w:t>Дисконтирование и учет по простым ставкам. Сопоставление ставки наращения и учетной ставки. Примеры, задачи</w:t>
      </w:r>
    </w:p>
    <w:p>
      <w:pPr>
        <w:pStyle w:val="Normal"/>
        <w:numPr>
          <w:ilvl w:val="0"/>
          <w:numId w:val="1"/>
        </w:numPr>
        <w:rPr/>
      </w:pPr>
      <w:r>
        <w:rPr/>
        <w:t>Конвертация валюты и начисление простых процентов. Расчет доходности операций с двойной конвертаци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ение критических точек. Движение денежных средств на расчетном счете и банковская практика расчета процентов. Определение суммы, выдаваемой при закрытии счета.</w:t>
      </w:r>
    </w:p>
    <w:p>
      <w:pPr>
        <w:pStyle w:val="Normal"/>
        <w:numPr>
          <w:ilvl w:val="0"/>
          <w:numId w:val="1"/>
        </w:numPr>
        <w:rPr/>
      </w:pPr>
      <w:r>
        <w:rPr/>
        <w:t>Методы расчетов при погашении краткосрочной задолженности частичными платежами  (актуарный метод и метод торговца)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ение процентных ставок при различных условиях контрактов. Объявленная ставка и реальная доходность кредитора в потребительском кредите</w:t>
      </w:r>
    </w:p>
    <w:p>
      <w:pPr>
        <w:pStyle w:val="Normal"/>
        <w:numPr>
          <w:ilvl w:val="0"/>
          <w:numId w:val="1"/>
        </w:numPr>
        <w:rPr/>
      </w:pPr>
      <w:r>
        <w:rPr/>
        <w:t>Ставка сложных процентов. Формула наращения по сложным процентам</w:t>
      </w:r>
      <w:r>
        <w:rPr>
          <w:b/>
        </w:rPr>
        <w:t>.</w:t>
      </w:r>
      <w:r>
        <w:rPr/>
        <w:t xml:space="preserve"> Сравнение наращенных величин при применении ставок простых и сложных процентов для различных периодов врем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ула наращения по сложным процентам, когда ставка меняется во времени. Формула удвоения суммы. Три метода начисления процентов при дробном числе лет. </w:t>
      </w:r>
    </w:p>
    <w:p>
      <w:pPr>
        <w:pStyle w:val="Normal"/>
        <w:numPr>
          <w:ilvl w:val="0"/>
          <w:numId w:val="1"/>
        </w:numPr>
        <w:rPr/>
      </w:pPr>
      <w:r>
        <w:rPr/>
        <w:t>Номинальная и эффективная ставки процентов. Учет (дисконтирование) по сложной ставке процентов и сложной учетной ставке. Номинальная и эффективная учетные ставки процентов. Примеры, задачи</w:t>
      </w:r>
    </w:p>
    <w:p>
      <w:pPr>
        <w:pStyle w:val="Normal"/>
        <w:numPr>
          <w:ilvl w:val="0"/>
          <w:numId w:val="1"/>
        </w:numPr>
        <w:rPr/>
      </w:pPr>
      <w:r>
        <w:rPr/>
        <w:t>Конвертация валюты и начисление сложных процентов. Расчет доходности. Определение критических точек. Расчеты простых и сложных процентов в условиях инфляции (брутто-ставки и ставки реального наращени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т налогов. Расчет средней ставки (доходности) за период в случае переменных ставок простых и сложных процентов. Расчет средней ставки при одновременном участии в нескольких операциях с разными услови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чет срока ссуды и процентных ставок.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прерывные проценты. Сила роста. Наращение и дисконтирование. Рассмотрение частного случая, когда сила роста меняется скачком. Вывод формулы для произвольного закона изменения силы роста. Связь дискретных и непрерывных  процентных ставок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Эквивалентность процентных ста</w:t>
      </w:r>
      <w:r>
        <w:rPr/>
        <w:t>вок Формулы, устанавливающие эквивалентность между различными видами ставок. Конверсия платежей, изменение условий контрактов. Примеры, задачи. Кривая доходност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Финансовые ренты (аннуитеты) </w:t>
      </w:r>
      <w:r>
        <w:rPr/>
        <w:t>Потоки платежей. Определение финансовой ренты и ее параметров. Виды ренты, различные принципы классификации. Вывод формул для расчета наращенной (будущей) и современной (текущей) стоимости обычной ренты постнумерандо.</w:t>
      </w:r>
    </w:p>
    <w:p>
      <w:pPr>
        <w:pStyle w:val="Normal"/>
        <w:numPr>
          <w:ilvl w:val="0"/>
          <w:numId w:val="1"/>
        </w:numPr>
        <w:rPr/>
      </w:pPr>
      <w:r>
        <w:rPr/>
        <w:t>Вывод формул для различного числа платежей в году и для различной частоты начисления процентов. Определение других параметров ренты (размера платежа, срока, процентной ставки)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ругие виды ренты: пренумерандо, отсроченная рента, вечная рента. Расчет ренты при переменной ставке процен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четные задачи по определению параметров ренты. Конверсия аннуитетов. Изменение условий контрактов. Расчет кривой доходности, форвардных (наведенных) ставок</w:t>
      </w:r>
    </w:p>
    <w:p>
      <w:pPr>
        <w:pStyle w:val="Normal"/>
        <w:numPr>
          <w:ilvl w:val="0"/>
          <w:numId w:val="1"/>
        </w:numPr>
        <w:rPr/>
      </w:pPr>
      <w:r>
        <w:rPr/>
        <w:t>Долгосрочные кредиты. Расходы по обслуживанию долгосрочных кредитов. Планирование погасительного фонда. Погашение кредита в рассрочку. Льготные займы и кредиты. Грант-элемент. Реструктурирование займа. Полная доходность кредитной операции. Баланс финансово-кредитной операции.</w:t>
      </w:r>
    </w:p>
    <w:p>
      <w:pPr>
        <w:pStyle w:val="Normal"/>
        <w:numPr>
          <w:ilvl w:val="0"/>
          <w:numId w:val="1"/>
        </w:numPr>
        <w:rPr/>
      </w:pPr>
      <w:r>
        <w:rPr/>
        <w:t>Доходность ссудных и учетных операций с удержанием комиссионных. Доходность купли-продажи финансовых инструментов. Доходность потребительского кредита. Коммерческий кредит, сравнение коммерческих контрактов и условий кредита. Рейтинг контрактов. Определение предельных значений параметров контракта, обеспечивающих конкурентоспособность.</w:t>
      </w:r>
    </w:p>
    <w:p>
      <w:pPr>
        <w:pStyle w:val="Normal"/>
        <w:numPr>
          <w:ilvl w:val="0"/>
          <w:numId w:val="1"/>
        </w:numPr>
        <w:rPr/>
      </w:pPr>
      <w:r>
        <w:rPr/>
        <w:t>Виды ипотечных ссуд. Стандартная ипотека. Нестандартные ипотеки. План (график) погашения долга. Расчетные примеры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оказатели эффективности производственных инвестиций.</w:t>
      </w:r>
      <w:r>
        <w:rPr/>
        <w:t xml:space="preserve"> Чистый приведенный доход. Срок окупаемости. Внутренняя норма доходности. Рентабельность. Достоинства и недостатки этих критерие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Аренда оборудования (лизинг). </w:t>
      </w:r>
      <w:r>
        <w:rPr/>
        <w:t>Виды лизинга. Расчет платежей по лизингу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Льготные займы и кредиты. </w:t>
      </w:r>
      <w:r>
        <w:rPr/>
        <w:t xml:space="preserve"> Абсолютный грант-элемент. Относительный грант-эле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0:00Z</dcterms:created>
  <dc:creator>user</dc:creator>
  <dc:description/>
  <cp:keywords/>
  <dc:language>en-US</dc:language>
  <cp:lastModifiedBy>user</cp:lastModifiedBy>
  <dcterms:modified xsi:type="dcterms:W3CDTF">2009-05-05T06:55:00Z</dcterms:modified>
  <cp:revision>1</cp:revision>
  <dc:subject/>
  <dc:title>ВОПРОСЫ</dc:title>
</cp:coreProperties>
</file>