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ы курсовых рабо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Дисциплина: «Финансовый менеджмент»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рмирования и реализации ценовой политики предприятия в условиях переходного периода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изнес-плана вновь создаваемого предприяти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рмирования и реализации бизнес-плана по конкретному инвестиционному проекту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в условиях перехода к рыночной экономике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равления оборотными средствами предприятия в условиях переходного периода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сновные подходы к формированию и использованию фонда производственного и научно-технического развития предприяти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и использованию фонда социального развития предприяти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нансового планирования на предприятии в условиях его экономической нестабильности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сновные подходы к организации системы внутреннего контроля  за деятельностью предприяти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зинг как капиталосберегающий способ развития производства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подходы к формированию финансовой стратегии предприятия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ценка финансового состояния предприятия  и прогнозный анализ перспектив его развития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сновы управления внереализационными поступлениями как элемент политики доходов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нансового анализа затрат на производство продукции как элемент политики расходов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рганизация и управление деятельностью финансовой службы предприятия в условиях переходного периода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рмирования финансовой службы на вновь создаваемом предприяти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ь принятия инвестиционных решений в условиях рынка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предприяти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ых результатов предприяти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формирования портфеля инвестиций предприяти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 в России: становление и развитие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инвестиционных институтов в России и анализ их деятельност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биржевых сделок с ценными бумагам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иссия ценных бумаг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финансового плана предприяти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линг как основной инструмент финансовой политики фирмы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менеджмент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операций с ценными бумагам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источников финансирования капитальных вложений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ко-статистическое изучение финансовых рисков и способов их снижени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изучение состава финансовых ресурсов и их источников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ко-статистическое изучение финансового механ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3:00Z</dcterms:created>
  <dc:creator>volk</dc:creator>
  <dc:description/>
  <cp:keywords/>
  <dc:language>en-US</dc:language>
  <cp:lastModifiedBy>volk</cp:lastModifiedBy>
  <dcterms:modified xsi:type="dcterms:W3CDTF">2010-08-20T09:03:00Z</dcterms:modified>
  <cp:revision>2</cp:revision>
  <dc:subject/>
  <dc:title/>
</cp:coreProperties>
</file>